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27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йда Михаила Михайл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12.2023 Пойда М.М., проживая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30921088724 от 21.09.2023, вступившему в законную силу 26.10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4.12.2023 Пойда М.М.,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30921088724 от 21.09.2023, вступившему в законную силу 26.10.2023; копией постановления № 18810586230921088724 от 21.09.2023, вступившего в законную силу 26.10.2023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йда Михаила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27242011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